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02" w:type="dxa"/>
        <w:tblLayout w:type="fixed"/>
        <w:tblCellMar>
          <w:top w:w="0" w:type="dxa"/>
          <w:left w:w="0" w:type="dxa"/>
          <w:bottom w:w="48" w:type="dxa"/>
          <w:right w:w="0" w:type="dxa"/>
        </w:tblCellMar>
      </w:tblPr>
      <w:tblGrid>
        <w:gridCol w:w="743"/>
        <w:gridCol w:w="6693"/>
        <w:gridCol w:w="1860"/>
      </w:tblGrid>
      <w:tr>
        <w:trPr>
          <w:tblHeader w:val="true"/>
        </w:trPr>
        <w:tc>
          <w:tcPr>
            <w:tcW w:w="9296" w:type="dxa"/>
            <w:gridSpan w:val="3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9296" w:type="dxa"/>
            <w:gridSpan w:val="3"/>
            <w:tcBorders/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GOLCONDA DERBY STAKES (GRADE I)</w:t>
            </w:r>
          </w:p>
        </w:tc>
      </w:tr>
      <w:tr>
        <w:trPr/>
        <w:tc>
          <w:tcPr>
            <w:tcW w:w="929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kes: A Trophy value Rs.1,00,000 Presented by HYDERABAD RACE CLUB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A Sweepstakes of Rs.1,00,000 each of which Rs.40,000 fell due at the time of entry at 05:00 P.M. on Wednesday 7th December, 2022, A further Rs.30,000 will fall due for horses not struck out by 5:00 P.M. on Monday 15th May, 2023, Rs.25,000 will fall due for horses not struck out by 10:00 A.M. on Monday 2nd October, 2023 and final Rs.5,000 for horses not struck out by three days prior to the race day where the above race is scheduled </w:t>
            </w:r>
            <w:r>
              <w:rPr>
                <w:b/>
                <w:bCs/>
                <w:sz w:val="22"/>
                <w:szCs w:val="22"/>
              </w:rPr>
              <w:t>with Rupees Two Million added by the Hyderabad Race Club.</w:t>
            </w:r>
          </w:p>
          <w:p>
            <w:pPr>
              <w:pStyle w:val="NoSpacing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takes Guaranteed by the Hyderabad Race Club is Rupees Five Mill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br/>
            </w:r>
            <w:r>
              <w:rPr>
                <w:rStyle w:val="StrongEmphasis"/>
                <w:sz w:val="22"/>
                <w:szCs w:val="22"/>
              </w:rPr>
              <w:t>Owner</w:t>
            </w:r>
            <w:r>
              <w:rPr>
                <w:sz w:val="22"/>
                <w:szCs w:val="22"/>
              </w:rPr>
              <w:t xml:space="preserve"> - The Trophy and 49.005% of the stakes to the winner, 19.2% of the stakes to the second, 8.6% o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the stakes to the third, 4.87% of the stakes to the fourt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rainer</w:t>
            </w:r>
            <w:r>
              <w:rPr>
                <w:sz w:val="22"/>
                <w:szCs w:val="22"/>
              </w:rPr>
              <w:t xml:space="preserve"> - 5.94% of the stakes to the winner, 2.39% of the stakes to the second, 1.07% of the stakes to t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third, 0.5% of the stakes to the fourt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Jockey</w:t>
            </w:r>
            <w:r>
              <w:rPr>
                <w:sz w:val="22"/>
                <w:szCs w:val="22"/>
              </w:rPr>
              <w:t xml:space="preserve"> –  4.5% of the stakes to the winner, 1.763% of the stakes to the second, 0.787% of the stakes 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the third, 0.375% of the stakes to the fourt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reeder of the winner to receive 1% of the stakes.</w:t>
            </w:r>
          </w:p>
          <w:p>
            <w:pPr>
              <w:pStyle w:val="NoSpacing"/>
              <w:rPr>
                <w:rStyle w:val="StrongEmphasis"/>
                <w:sz w:val="22"/>
                <w:szCs w:val="22"/>
              </w:rPr>
            </w:pPr>
            <w:r>
              <w:rPr>
                <w:sz w:val="12"/>
                <w:szCs w:val="12"/>
              </w:rPr>
              <w:br/>
            </w:r>
            <w:r>
              <w:rPr>
                <w:rStyle w:val="StrongEmphasis"/>
                <w:sz w:val="22"/>
                <w:szCs w:val="22"/>
              </w:rPr>
              <w:t>For horses, 4 year olds only (foaled in 2020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22"/>
                <w:szCs w:val="22"/>
              </w:rPr>
              <w:t xml:space="preserve">WEIGHTS          -        Colts and Geldings .. 57 Kgs.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Fillies                      .. 55.5 Kgs.,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ANCE       -         (About)           2400        -          Metres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br/>
              <w:t xml:space="preserve">Final Entries @ Rs.10,00,000 (plus applicable taxes) per horse will close along with the entries time and date of the race day where the above race is scheduled. </w:t>
            </w:r>
          </w:p>
        </w:tc>
      </w:tr>
      <w:tr>
        <w:trPr/>
        <w:tc>
          <w:tcPr>
            <w:tcW w:w="929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</w:rPr>
              <w:t>(Entries closed at 5:00 P.M. on Wednesday 7th December, 2022)</w:t>
            </w:r>
          </w:p>
        </w:tc>
      </w:tr>
      <w:tr>
        <w:trPr/>
        <w:tc>
          <w:tcPr>
            <w:tcW w:w="9296" w:type="dxa"/>
            <w:gridSpan w:val="3"/>
            <w:tcBorders>
              <w:bottom w:val="dashed" w:sz="6" w:space="0" w:color="000000"/>
            </w:tcBorders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HORSE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NTERED BY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ALDIVA b c    </w:t>
              <w:br/>
              <w:t>(Roderic O' Connor(IRE) - Common Wealth)</w:t>
              <w:br/>
              <w:t xml:space="preserve">M/s.Villoo Poonawalla Racing &amp; Breeding Private Limited rep.by Dr.Cyrus S.Poonawalla, Mr.Adar C.Poonawalla &amp; </w:t>
              <w:br/>
              <w:t>Mrs.Natasha A.Poonawall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ALEXANDROS b c    </w:t>
              <w:br/>
              <w:t>(Moonlight Magic(GB) - Alexandra Pearl (USA))</w:t>
              <w:br/>
              <w:t xml:space="preserve">M/s.Gainsville Stud &amp; Agrl. Farm Private Limited, </w:t>
              <w:br/>
              <w:t>Mr.Kersi Homy Vachha, M/s.Equus Racing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B E SHAHI b c    </w:t>
              <w:br/>
              <w:t>(Leitir Mor(IRE) - Tootsie Wootsie(IRE))</w:t>
              <w:br/>
              <w:t xml:space="preserve">Mr.Ashok Kumar Gupta, Dr.Syed Ainuddin Arif, </w:t>
              <w:br/>
              <w:t xml:space="preserve">Mr.Chitturi Krishna Kannaiah, Mr. Vishal Gupta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Sudha Gupt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ANGELES dkb f    </w:t>
              <w:br/>
              <w:t>(Western Aristocrat(USA) - Angel Dust)</w:t>
              <w:br/>
              <w:t xml:space="preserve">M/s.Diamond Band Racing Syndicate Private Limited rep.by </w:t>
              <w:br/>
              <w:t xml:space="preserve">Mr.Shiven Surendranath, Dr.Syed Ainuddin Arif, </w:t>
              <w:br/>
              <w:t>Mr.Kersi Homy Vachha, Mr.Haider Soomar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ZAC PIPERNAL gr f    </w:t>
              <w:br/>
              <w:t>(Sir Cecil - Connemara)</w:t>
              <w:br/>
              <w:t xml:space="preserve">Mr.V.Krishna Das, Mr. Akshay Karan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yed Nawaz Hussain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Dominic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HENIAN b g    </w:t>
              <w:br/>
              <w:t>(Fiero(JPN) - Athens)</w:t>
              <w:br/>
              <w:t xml:space="preserve">M/s.Manjri Horse Breeders Farm Private Limited rep.by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&amp; Mrs.Shapoor P.Mistry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iraj Singh Jodh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 b f    </w:t>
              <w:br/>
              <w:t>(Multidimensional(IRE) - Majestic Opinion)</w:t>
              <w:br/>
              <w:t xml:space="preserve">M/s Arun Alagappan Racing LLP, Mr.Haider Soomar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Chandrakant Kankaria, Mr.Gautam Aggarwal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Joydeep Datta Gupta, Mr.Rajan Aggarwal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ONDALE b f    </w:t>
              <w:br/>
              <w:t>(Win Legend (JPN) - Georgina)</w:t>
              <w:br/>
              <w:t xml:space="preserve">Mr.Haider Soomar, Mr.Gaurav Gopalkrishan Sethi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Abhimanyu Jagdish Thackersey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Sarainaga Racing Private Limited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EUE DALI b g    </w:t>
              <w:br/>
              <w:t>(Dali(USA) - Allee Bleue)</w:t>
              <w:br/>
              <w:t xml:space="preserve">Mr.Jatin Laxmikant Trivedi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Nitin Himmatmal Jain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reekanth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BOLD ACT ch c    </w:t>
              <w:br/>
              <w:t>(Speaking of Which (IRE) - Adiella)</w:t>
              <w:br/>
              <w:t>Mr.K.Kaliyaperumal, M/s.Kunal Gupta Stud Farm LLP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arredu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BUCKLE THE SHOES ch g    </w:t>
              <w:br/>
              <w:t>(Moonlight Magic(GB) - Willowing(USA))</w:t>
              <w:br/>
              <w:t>Mr. H.S. Srikanth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GATTI b c    </w:t>
              <w:br/>
              <w:t>(Multidimensional (IRE) - Moonlight Romance)</w:t>
              <w:br/>
              <w:t xml:space="preserve">Mr.Vijay B Shirke, Mrs.Padmaja Vijay Shirke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Five Stars Shipping Company Private Limited rep.by M/s.K.N.Dhunjibhoy &amp; Z.K.Dhunjibhoy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Berjis Minoo Desai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TOLIUM ch c    </w:t>
              <w:br/>
              <w:t>(Moonlight Magic(GB) - Attalea (IRE))</w:t>
              <w:br/>
              <w:t xml:space="preserve">M/s.Gainsville Stud &amp; Agrl. Farm Private Limited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Equus Racing, Mr.Kersi Homy Vachh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UCINE ch f    </w:t>
              <w:br/>
              <w:t>(Kingda Ka(AUS) - Magali(GER))</w:t>
              <w:br/>
              <w:t xml:space="preserve">M/s.Five Stars Shipping Company Private Limited rep.by M/s.K.N.Dhunjibhoy &amp; Z.K.Dhunjibhoy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Cyrus F Palia, Mrs.Freny C Pali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CARAXES b r    </w:t>
              <w:br/>
              <w:t>(Total Gallery(IRE) - Radical Attraction)</w:t>
              <w:br/>
              <w:t>Mr.S.A.Shehzad Abbas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 Raza Shehzad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GALL ch c    </w:t>
              <w:br/>
              <w:t>(Cougar Mountain(IRE) - Heather)</w:t>
              <w:br/>
              <w:t xml:space="preserve">M/s.Five Stars Shipping Company Private Limited rep.by M/s.K.N.Dhunjibhoy &amp; Z.K.Dhunjibhoy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Cyrus F Palia, Mrs.Freny C Pali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CHAMPIONS WAY b c    </w:t>
              <w:br/>
              <w:t>(Sanus Per Aquam (IRE) - Castle Queen)</w:t>
              <w:br/>
              <w:t>Mr.Teja Gollapudi, The United Racing &amp; BloodStock Breeders Limited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arredu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CHAUVELIN b c    </w:t>
              <w:br/>
              <w:t>(Multidimensional (IRE) - China Creek(IRE))</w:t>
              <w:br/>
              <w:t>Mrs.Liane Luthria, Mr.Vijay B Shirke, Mrs.Padmaja Vijay Shirke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CHENEVIX TRENCH b c    </w:t>
              <w:br/>
              <w:t>(Moonlight Magic(GB) - Ibiza Empress (IRE))</w:t>
              <w:br/>
              <w:t>M/s.Raptakos Brett &amp; Co., Ltd.,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CHRISTOFLE dkb c    </w:t>
              <w:br/>
              <w:t>(Le Havre - Enzina (GB))</w:t>
              <w:br/>
              <w:t>M/s.Five Stars Shipping Company Private Limited rep.by M/s.K.N.Dhunjibhoy &amp; Z.K.Dhunjibhoy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CIANA b f    </w:t>
              <w:br/>
              <w:t>(Nathaniel - Carved Emerald(GB))</w:t>
              <w:br/>
              <w:t>M/s.Five Stars Shipping Company Private Limited rep.by M/s.K.N.Dhunjibhoy &amp; Z.K.Dhunjibhoy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DELIA dkb f    </w:t>
              <w:br/>
              <w:t>(Multidimensional(IRE) - Dhaawiah(USA))</w:t>
              <w:br/>
              <w:t xml:space="preserve">Mr.Vijay B Shirke, Mrs.Padmaja Vijay Shirke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Five Stars Shipping Company Private Limited rep.by M/s.K.N.Dhunjibhoy &amp; Z.K.Dhunjibhoy, Mr.Berjis Minoo Desai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OWN WITNESS b c    </w:t>
              <w:br/>
              <w:t>(Sanus Per Aquam(IRE) - Crown Empress)</w:t>
              <w:br/>
              <w:t xml:space="preserve">The United Racing &amp; BloodStock Breeders Limited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Teja Gollapudi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arredu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DEL PICO b c    </w:t>
              <w:br/>
              <w:t>(Akeed Champion (GB) - Youre so Beautiful)</w:t>
              <w:br/>
              <w:t>M/s Arun Alagappan Racing LLP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fan Ghatal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DES MARQUIS b c    </w:t>
              <w:br/>
              <w:t>(Postponed - Sneaky Fair(USA))</w:t>
              <w:br/>
              <w:t>Mr.K.Kaliyaperumal, The United Racing &amp; BloodStock Breeders Limited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BLE SCOTCH ch c    </w:t>
              <w:br/>
              <w:t>(Win Legend (JPN) - Twice Over)</w:t>
              <w:br/>
              <w:t xml:space="preserve">Mr.Mukul Amratlal Sonawala, Mr.Surendra Ramachandra Sanas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DT Racing &amp; Breeders LLP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TON SQUARE b c    </w:t>
              <w:br/>
              <w:t>(Multidimensional(IRE) - Xisca)</w:t>
              <w:br/>
              <w:t xml:space="preserve">Mrs.B.E.Saldanha, Mr.Mark Saldhanha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So Blest Trading Co., Pvt., Ltd., rep.by Mr.Atul N.Amersey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Homi Framroze Mehta, Mr.Jehangir Homi Meht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Narredu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BOTSE dkb c    </w:t>
              <w:br/>
              <w:t>(Win Legend(JPN) - Winged Foot)</w:t>
              <w:br/>
              <w:t xml:space="preserve">M/s.The Rajagiri Rubber &amp; Produce Company Limited rep. by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&amp; Mrs.Dilip Thomas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GRECO dkb c    </w:t>
              <w:br/>
              <w:t>(Multidimensional(IRE) - Alice Springs)</w:t>
              <w:br/>
              <w:t xml:space="preserve">Mr.Vijay B Shirke, Mrs.Padmaja Vijay Shirke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Five Stars Shipping Company Private Limited rep.by M/s.K.N.Dhunjibhoy &amp; Z.K.Dhunjibhoy, Mr.Berjis Minoo Desai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ENCORE ch c    </w:t>
              <w:br/>
              <w:t>(Sedgefield(USA) - Solange)</w:t>
              <w:br/>
              <w:t>Mr.Al Murugappan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atheesh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EPOCH b c    </w:t>
              <w:br/>
              <w:t>(Moonlight Magic(GB) - Passing Hour(USA))</w:t>
              <w:br/>
              <w:t>M/s.Equus Racing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FAST PACE b f    </w:t>
              <w:br/>
              <w:t>(Western Aristocrat(USA) - Striking)</w:t>
              <w:br/>
              <w:t>M/s.Kunal Gupta Stud Farm LLP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radeep Annaiah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ARLESS JOEY ch c    </w:t>
              <w:br/>
              <w:t>(Speaking of Which (IRE) - Heaven is Here)</w:t>
              <w:br/>
              <w:t xml:space="preserve">M/s.Kunal Gupta Stud Farm LLP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K.Kaliyaperumal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arredu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FELICIA b f    </w:t>
              <w:br/>
              <w:t>(Multidimensional(IRE) - Yana)</w:t>
              <w:br/>
              <w:t>Miss Ameeta Mehr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FLASHING MEMORIES ch f    </w:t>
              <w:br/>
              <w:t>(Sedgefield(USA) - Ballade Danon(IRE))</w:t>
              <w:br/>
              <w:t>Dr.M.A.M.Ramaswamy Chettiar of Chettinad Charitable Trust rep. by Dr.A.C.Muthiah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atheesh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TANA b f    </w:t>
              <w:br/>
              <w:t>(Multidimensional (IRE) - Botswana)</w:t>
              <w:br/>
              <w:t xml:space="preserve">Mr.Vijay B Shirke, Mrs.Padmaja Vijay Shirke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Five Stars Shipping Company Private Limited rep.by M/s.K.N.Dhunjibhoy &amp; Z.K.Dhunjibhoy, Mr.Berjis Minoo Desai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AHAD gr r    </w:t>
              <w:br/>
              <w:t>(Sir Cecil - Vadarousse)</w:t>
              <w:br/>
              <w:t xml:space="preserve">M/s.Sarainaga Racing Private Limited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DT Racing &amp; Breeders LLP, Mr.Mukul Amratlal Sonawala, Mr.Surendra Ramachandra Sanas, Mr.Inderraj Anand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GRANPAR b c    </w:t>
              <w:br/>
              <w:t>(Moonlight Magic (GB) - Quan Yin)</w:t>
              <w:br/>
              <w:t>Mr.S.M.Ruia, Mr.Geoffrey B.Nagpal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HIGH COMMAND b c    </w:t>
              <w:br/>
              <w:t>(Leitir Mor(IRE) - Heiress)</w:t>
              <w:br/>
              <w:t>Col. S. B. Nair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V.R.Deshmukh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ICE BLUE dkb c    </w:t>
              <w:br/>
              <w:t>(Saamidd(GB) - Icy Grey)</w:t>
              <w:br/>
              <w:t>Mr.Al Murugappan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atheesh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IMPUNITY b f    </w:t>
              <w:br/>
              <w:t>(Ampere(FR) - Temerity)</w:t>
              <w:br/>
              <w:t>M/s.Equus Racing, Mr.Berjis Minoo Desai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O THE STORM b c    </w:t>
              <w:br/>
              <w:t>(Whatsthescript(IRE) - Laurita)</w:t>
              <w:br/>
              <w:t xml:space="preserve">M/s.Hyperion Bloodstock Private Limited rep. by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&amp; Mrs.Farouq K. Rattonsey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Sameer F. Rattonsey &amp;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eer F. Rattonsey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iraj Singh Jodh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JENDAYI b f    </w:t>
              <w:br/>
              <w:t>(Gleneagles - Monasada(GB))</w:t>
              <w:br/>
              <w:t>M/s.Five Stars Shipping Company Private Limited rep.by M/s.K.N.Dhunjibhoy &amp; Z.K.Dhunjibhoy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JUGGERNAUT EXPRESS b c    </w:t>
              <w:br/>
              <w:t>(Crimson China(USA) - Angels Quest)</w:t>
              <w:br/>
              <w:t>Mr.Mir Saqafath Ali Khan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 Raza Shehzad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JULIO ch c    </w:t>
              <w:br/>
              <w:t>(Cougar Mountain (IRE) - Aquamarine)</w:t>
              <w:br/>
              <w:t>M/s.Five Stars Shipping Company Private Limited rep.by M/s.K.N.Dhunjibhoy &amp; Z.K.Dhunjibhoy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KEATS b g    </w:t>
              <w:br/>
              <w:t>(Moonlight Magic(GB) - Aliwiyya(IRE))</w:t>
              <w:br/>
              <w:t>M/s.Equus Racing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V.R.Deshmukh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LA BELLE ch f    </w:t>
              <w:br/>
              <w:t>(Excellent Art(GB) - Goldilocks)</w:t>
              <w:br/>
              <w:t>The Poona Stud Farm Private Limited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LAZARUS b c    </w:t>
              <w:br/>
              <w:t>(Admiralty - Maisha)</w:t>
              <w:br/>
              <w:t>Mr.Mehernosh H. Deboo, Mrs.Auzita M. Deboo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ONEL b c    </w:t>
              <w:br/>
              <w:t>(Multidimensional(IRE) - Pricewise)</w:t>
              <w:br/>
              <w:t xml:space="preserve">Mr.Achuthan Siddharth, Mr.Jeet Banerjee, Mr. Ananda Bose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anjay Datta Gupta, Mr.Dipak H Doshi, Mr.Bharat Hari Gupta, M/s.Sigma Scan System Private Limited, Dr.Bhaskar Banerjee, Mr.Joydeep Datta Gupt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cKeown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LIVERMORE b f    </w:t>
              <w:br/>
              <w:t>(Speaking of Which(IRE) - Sherman Oaks)</w:t>
              <w:br/>
              <w:t>Mr.M.Ramakrishna Reddy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'Silv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EMOISELLE ch f    </w:t>
              <w:br/>
              <w:t>(Mastercraftsman - Miss Celie(IRE))</w:t>
              <w:br/>
              <w:t xml:space="preserve">Mr.Chitturi Krishna Kannaiah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nited Racing &amp; BloodStock Breeders Limited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MARIANA b f    </w:t>
              <w:br/>
              <w:t>(Admiralty - Age of Elegance(IRE))</w:t>
              <w:br/>
              <w:t>Mr.Mehernosh H. Deboo, Mrs.Auzita M. Deboo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MIRACLE MARY b f    </w:t>
              <w:br/>
              <w:t>(Planetaire(GB) - Zahwah(GB))</w:t>
              <w:br/>
              <w:t>Mr. C. Aryama Sundaram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MULTIVERSE b c    </w:t>
              <w:br/>
              <w:t>(Speaking of Which(IRE) - Manifold)</w:t>
              <w:br/>
              <w:t>Mr. Neil Madan Bahal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iraj Singh Jodh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MYSTICAL AIR ch f    </w:t>
              <w:br/>
              <w:t>(New Approach - Nawaasy)</w:t>
              <w:br/>
              <w:t>Mr.K.Kaliyaperumal, The United Racing &amp; BloodStock Breeders Limited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N R I DOUBLEPOWER b f    </w:t>
              <w:br/>
              <w:t>(Gusto(GB) - Sparkling Crystal(IRE))</w:t>
              <w:br/>
              <w:t>Mr.Ravinder Reddy Male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Shashikanth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R GIVE IN b c    </w:t>
              <w:br/>
              <w:t>(Western Aristocrat(USA) - Athena)</w:t>
              <w:br/>
              <w:t xml:space="preserve">Mr.N.Nitin Chengappa, Mr.Apana P.Subaiya, Mr.Gautam Basapa, Mr.Rajendran rep.Rapar's Galloping Stars LLP, Mr.Arjun Mangalorkar, Mr.Adil K. Gandhy, M/s Arun Alagappan Racing LLP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dev Rao Jannampally, Mr.Ravikanth Badruka, Mr.N.R.Nandan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NIRVANA gr f    </w:t>
              <w:br/>
              <w:t>(Admiralty - Viola)</w:t>
              <w:br/>
              <w:t>Mr.Mehernosh H. Deboo, Mrs.Auzita M. Deboo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NORWEGIAN WOOD dkb f    </w:t>
              <w:br/>
              <w:t>(Win Legend(JPN) - Woodberg)</w:t>
              <w:br/>
              <w:t>Mr.Joydeep Datta Gupta, Mr.Sanjay Datta Gupta, Mr.Sumit Mazumder, Mrs.Manisha Balay, Mr.Shouryabrata Mandal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ORIGINAL SIN b f    </w:t>
              <w:br/>
              <w:t>(Multidimensional(IRE) - Secret Garden)</w:t>
              <w:br/>
              <w:t>Mr. C. Aryama Sundaram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QUEEN EMPRESS dkb f    </w:t>
              <w:br/>
              <w:t>(Akeed Champion (GB) - Empress of Rome)</w:t>
              <w:br/>
              <w:t>Mr.S.Pathy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EN OF KYIV b f    </w:t>
              <w:br/>
              <w:t>(Multidimensional(IRE) - Euqranian(USA))</w:t>
              <w:br/>
              <w:t xml:space="preserve">Miss Ameeta Mehra, Mrs.B.E.Saldanha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So Blest Trading Co., Pvt., Ltd., rep.by Mr.Atul N.Amersey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Narredu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 LEGEND b c    </w:t>
              <w:br/>
              <w:t>(Win Legend(JPN) - Real Presence)</w:t>
              <w:br/>
              <w:t xml:space="preserve">Mr.Mukul Amratlal Sonawala, Mr.Surendra Ramachandra Sanas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DT Racing &amp; Breeders LLP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REALEZA b f    </w:t>
              <w:br/>
              <w:t>(Western Aristocrat(USA) - Mutually Mine(USA))</w:t>
              <w:br/>
              <w:t>M/s Arun Alagappan Racing LLP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V.R.Deshmukh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REMINISCENCE b f    </w:t>
              <w:br/>
              <w:t>(Leitir Mor(IRE) - Memory Bay)</w:t>
              <w:br/>
              <w:t>M/s.Poonawalla Exhilaration Stud Private Limited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RUSH b f    </w:t>
              <w:br/>
              <w:t>(Sanus Per Aquam(IRE) - Isotta(GER))</w:t>
              <w:br/>
              <w:t>Mrs.Liane Luthri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GITTARII b c    </w:t>
              <w:br/>
              <w:t>(Roderic O' Connor(IRE) - Starry Eyes)</w:t>
              <w:br/>
              <w:t xml:space="preserve">Mr.Chaduranga Kanthraj Urs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Poonawalla Racing &amp; Breeding Private Limited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sh Narredu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SSY b f    </w:t>
              <w:br/>
              <w:t>(Cougar Mountain(IRE) - Titian's Pride)</w:t>
              <w:br/>
              <w:t xml:space="preserve">M/s.Five Stars Shipping Company Private Limited rep.by M/s.K.N.Dhunjibhoy &amp; Z.K.Dhunjibhoy, Mr.Rama Seshu Eyunni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DT Racing &amp; Breeders LLP, Mr.Mukul Amratlal Sonawal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 THE SUN b c    </w:t>
              <w:br/>
              <w:t>(Sea The Moon - Aspen Sun (GER))</w:t>
              <w:br/>
              <w:t xml:space="preserve">Mr.Cyrus F Palia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Freny C Pali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SENSATIONS b f    </w:t>
              <w:br/>
              <w:t>(Top Class(USA) - Friendship)</w:t>
              <w:br/>
              <w:t>M/s.Soom Stud Farm Private Limited, M/s.Arion Horse Comapny Private Limited rep.by M/s.D.A.Nanda, Esha Nanda Bhojwani &amp; Amitabh Nand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cKeown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 CAN ch f    </w:t>
              <w:br/>
              <w:t>(Win Legend(JPN) - Masquenada)</w:t>
              <w:br/>
              <w:t xml:space="preserve">Mr.Chitturi Krishna Kannaiah, Mr.Soma Raju Adipudi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ureshbabu Daggubati, Mr.Venkatesh Daggubati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OWPIERCER b f    </w:t>
              <w:br/>
              <w:t>(Excellent Art(GB) - Ice Glacier)</w:t>
              <w:br/>
              <w:t xml:space="preserve">Mr.Chaduranga Kanthraj Urs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Poonawalla Racing &amp; Breeding Private Limited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SPRINGSTEEN dkb c    </w:t>
              <w:br/>
              <w:t>(Win Legend(JPN) - Aralyn)</w:t>
              <w:br/>
              <w:t>M/s.Sarainaga Racing Private Limited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STOLE MY HEART b f    </w:t>
              <w:br/>
              <w:t>(Cracksman - Mascarene(USA))</w:t>
              <w:br/>
              <w:t>M/s.Equus Racing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VINSKY b c    </w:t>
              <w:br/>
              <w:t>(Western Aristocrat(USA) - Strelitzia)</w:t>
              <w:br/>
              <w:t xml:space="preserve">The United Racing &amp; BloodStock Breeders Limited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shwin P Pai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fan Ghatal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BURST ch f    </w:t>
              <w:br/>
              <w:t>(Western Aristocrat(USA) - Scarlette)</w:t>
              <w:br/>
              <w:t xml:space="preserve">M/s.Darashaw Blookstock Pvt., Ltd., rep. by Mr.D.K.Mehta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Mukul Amratlal Sonawala, M/s.DT Racing &amp; Breeders LLP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LIT PATH ch g    </w:t>
              <w:br/>
              <w:t>(Speaking of Which(IRE) - One Giant Leap)</w:t>
              <w:br/>
              <w:t xml:space="preserve">Mr.Gamini Jayaratne, M/s Arun Alagappan Racing LLP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 Ameeta Mehr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fan Ghatal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HESIS b c    </w:t>
              <w:br/>
              <w:t>(Speaking of Which (IRE) - Sana)</w:t>
              <w:br/>
              <w:t xml:space="preserve">Mr.Balam Mohla, M/s.So Blest Trading Co., Pvt., Ltd., rep.by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tul N.Amersey, Miss Ameeta Mehr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sh Narredu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THE GODFATHER b c    </w:t>
              <w:br/>
              <w:t>(Cougar Mountain(IRE) - Frosty)</w:t>
              <w:br/>
              <w:t>Mrs.B.E.Saldanha, M/s.Five Stars Shipping Company Private Limited rep.by M/s.K.N.Dhunjibhoy &amp; Z.K.Dhunjibhoy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Narredu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THE PREMIERE LADY b f    </w:t>
              <w:br/>
              <w:t>(Moonlight Magic(GB) - The Way to Ride(FR))</w:t>
              <w:br/>
              <w:t>M/s.Equus Racing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VERROCCHIO ch c    </w:t>
              <w:br/>
              <w:t>(Cougar Mountain(IRE) - Magdalena)</w:t>
              <w:br/>
              <w:t>Mr.Rama Seshu Eyunni, M/s.Five Stars Shipping Company Private Limited rep.by M/s.K.N.Dhunjibhoy &amp; Z.K.Dhunjibhoy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.V.Prasad Raju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WALK THE CHALK ch f    </w:t>
              <w:br/>
              <w:t>(Sanus Per Aquam(IRE) - Scarlet Empress)</w:t>
              <w:br/>
              <w:t>Mr. H.S. Srikanth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WEST BROOK ch f    </w:t>
              <w:br/>
              <w:t>(Western Aristocrat(USA) - Sugar Bay)</w:t>
              <w:br/>
              <w:t>M/s.DT Racing &amp; Breeders LLP, Mr.Mukul Amratlal Sonawal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WINDSOR b f    </w:t>
              <w:br/>
              <w:t>(Roderic O' Connor(IRE) - Forever Glory)</w:t>
              <w:br/>
              <w:t>Mr.M.Ramakrishna Reddy, Mr.Bharat Venkat Epur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'Silv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WINTER AGENDA b c    </w:t>
              <w:br/>
              <w:t>(Win Legend(JPN) - Integra)</w:t>
              <w:br/>
              <w:t>Mr.Sudendu Shah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iraj Singh Jodha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ZUCCARO ch c    </w:t>
              <w:br/>
              <w:t>(Kingda Ka(AUS) - Mahali)</w:t>
              <w:br/>
              <w:t>M/s.Five Stars Shipping Company Private Limited rep.by M/s.K.N.Dhunjibhoy &amp; Z.K.Dhunjibhoy, Mr.A.S.Narielwala, Mr.Eruch Adi Mody, Mr.Vispi R. Patel, Mr.D.P.Adenwalla, Mrs.D.P.Adenwalla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4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 </w:t>
            </w:r>
          </w:p>
        </w:tc>
        <w:tc>
          <w:tcPr>
            <w:tcW w:w="6693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ZURI b f    </w:t>
              <w:br/>
              <w:t>(Win Legend (JPN) - Maun Vrat)</w:t>
              <w:br/>
              <w:t>M/s.Five Stars Shipping Company Private Limited rep.by M/s.K.N.Dhunjibhoy &amp; Z.K.Dhunjibhoy, M/s.Hyperion Bloodstock Private Limited rep. by Mr. &amp; Mrs.Farouq K. Rattonsey, M/s.Sameer F. Rattonsey &amp; Zaheer F. Rattonsey, Mr.Rama Seshu Eyunni</w:t>
            </w:r>
          </w:p>
        </w:tc>
        <w:tc>
          <w:tcPr>
            <w:tcW w:w="1860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929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DR.VEERENDRA KAJA,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CHIEF OPERATING OFFICER/SECRETARY,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HYDERABAD RACE CLUB.</w:t>
            </w:r>
          </w:p>
        </w:tc>
      </w:tr>
    </w:tbl>
    <w:p>
      <w:pPr>
        <w:pStyle w:val="NoSpacing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84"/>
    </w:pPr>
    <w:rPr>
      <w:sz w:val="20"/>
      <w:szCs w:val="20"/>
    </w:rPr>
  </w:style>
  <w:style w:type="paragraph" w:styleId="Fullwidth">
    <w:name w:val="full_width"/>
    <w:basedOn w:val="Normal"/>
    <w:qFormat/>
    <w:pPr>
      <w:spacing w:before="0" w:after="84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0" w:after="84"/>
      <w:jc w:val="center"/>
    </w:pPr>
    <w:rPr>
      <w:sz w:val="20"/>
      <w:szCs w:val="20"/>
    </w:rPr>
  </w:style>
  <w:style w:type="paragraph" w:styleId="Textright">
    <w:name w:val="text_right"/>
    <w:basedOn w:val="Normal"/>
    <w:qFormat/>
    <w:pPr>
      <w:spacing w:before="0" w:after="84"/>
      <w:jc w:val="right"/>
    </w:pPr>
    <w:rPr>
      <w:sz w:val="20"/>
      <w:szCs w:val="20"/>
    </w:rPr>
  </w:style>
  <w:style w:type="paragraph" w:styleId="Tpsp5">
    <w:name w:val="tp_sp_5"/>
    <w:basedOn w:val="Normal"/>
    <w:qFormat/>
    <w:pPr>
      <w:spacing w:before="0" w:after="84"/>
    </w:pPr>
    <w:rPr>
      <w:sz w:val="20"/>
      <w:szCs w:val="20"/>
    </w:rPr>
  </w:style>
  <w:style w:type="paragraph" w:styleId="Tpsp10">
    <w:name w:val="tp_sp_10"/>
    <w:basedOn w:val="Normal"/>
    <w:qFormat/>
    <w:pPr>
      <w:spacing w:before="0" w:after="84"/>
    </w:pPr>
    <w:rPr>
      <w:sz w:val="20"/>
      <w:szCs w:val="20"/>
    </w:rPr>
  </w:style>
  <w:style w:type="paragraph" w:styleId="Btsp5">
    <w:name w:val="bt_sp_5"/>
    <w:basedOn w:val="Normal"/>
    <w:qFormat/>
    <w:pPr>
      <w:spacing w:before="0" w:after="84"/>
    </w:pPr>
    <w:rPr>
      <w:sz w:val="20"/>
      <w:szCs w:val="20"/>
    </w:rPr>
  </w:style>
  <w:style w:type="paragraph" w:styleId="Btsp10">
    <w:name w:val="bt_sp_10"/>
    <w:basedOn w:val="Normal"/>
    <w:qFormat/>
    <w:pPr>
      <w:spacing w:before="0" w:after="84"/>
    </w:pPr>
    <w:rPr>
      <w:sz w:val="20"/>
      <w:szCs w:val="20"/>
    </w:rPr>
  </w:style>
  <w:style w:type="paragraph" w:styleId="Fs8">
    <w:name w:val="fs8"/>
    <w:basedOn w:val="Normal"/>
    <w:qFormat/>
    <w:pPr>
      <w:spacing w:before="0" w:after="84"/>
    </w:pPr>
    <w:rPr>
      <w:sz w:val="16"/>
      <w:szCs w:val="16"/>
    </w:rPr>
  </w:style>
  <w:style w:type="paragraph" w:styleId="Fs9">
    <w:name w:val="fs9"/>
    <w:basedOn w:val="Normal"/>
    <w:qFormat/>
    <w:pPr>
      <w:spacing w:before="0" w:after="84"/>
    </w:pPr>
    <w:rPr>
      <w:sz w:val="14"/>
      <w:szCs w:val="14"/>
    </w:rPr>
  </w:style>
  <w:style w:type="paragraph" w:styleId="Fs10">
    <w:name w:val="fs10"/>
    <w:basedOn w:val="Normal"/>
    <w:qFormat/>
    <w:pPr>
      <w:spacing w:before="0" w:after="84"/>
    </w:pPr>
    <w:rPr>
      <w:sz w:val="20"/>
      <w:szCs w:val="20"/>
    </w:rPr>
  </w:style>
  <w:style w:type="paragraph" w:styleId="Fs11">
    <w:name w:val="fs11"/>
    <w:basedOn w:val="Normal"/>
    <w:qFormat/>
    <w:pPr>
      <w:spacing w:before="0" w:after="84"/>
    </w:pPr>
    <w:rPr>
      <w:sz w:val="22"/>
      <w:szCs w:val="22"/>
    </w:rPr>
  </w:style>
  <w:style w:type="paragraph" w:styleId="Fs12">
    <w:name w:val="fs12"/>
    <w:basedOn w:val="Normal"/>
    <w:qFormat/>
    <w:pPr>
      <w:spacing w:before="0" w:after="84"/>
    </w:pPr>
    <w:rPr/>
  </w:style>
  <w:style w:type="paragraph" w:styleId="Fs13">
    <w:name w:val="fs13"/>
    <w:basedOn w:val="Normal"/>
    <w:qFormat/>
    <w:pPr>
      <w:spacing w:before="0" w:after="84"/>
    </w:pPr>
    <w:rPr>
      <w:sz w:val="26"/>
      <w:szCs w:val="26"/>
    </w:rPr>
  </w:style>
  <w:style w:type="paragraph" w:styleId="Fs14">
    <w:name w:val="fs14"/>
    <w:basedOn w:val="Normal"/>
    <w:qFormat/>
    <w:pPr>
      <w:spacing w:before="0" w:after="84"/>
    </w:pPr>
    <w:rPr>
      <w:sz w:val="28"/>
      <w:szCs w:val="28"/>
    </w:rPr>
  </w:style>
  <w:style w:type="paragraph" w:styleId="Nopadding">
    <w:name w:val="no_padding"/>
    <w:basedOn w:val="Normal"/>
    <w:qFormat/>
    <w:pPr>
      <w:spacing w:before="0" w:after="84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5:00Z</dcterms:created>
  <dc:creator>racing</dc:creator>
  <dc:description/>
  <cp:keywords/>
  <dc:language>en-US</dc:language>
  <cp:lastModifiedBy>racing</cp:lastModifiedBy>
  <dcterms:modified xsi:type="dcterms:W3CDTF">2023-09-23T10:33:00Z</dcterms:modified>
  <cp:revision>5</cp:revision>
  <dc:subject/>
  <dc:title/>
</cp:coreProperties>
</file>